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ric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ric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y 2000 09:0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0 01:0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May 2000 09:0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0 01:0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icrosoft.com/office/ H|ofbanner.GIF H|tileOf.GIF H|OFlogowhit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icrosoft.com/office/ NHUS|Office2000/access/ofbanner.GIF NHUS|Office2000/access/tileOf.GIF NHUS|Office2000/access/OFlogowhit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umber:SW|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udience:SW|General/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SW|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:SW|Cros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SW|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PartNumber Target\\ Audience Product Platform _PID_GUID Stat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2F9FA29-9D12-4D0D-BE8F-EE4F6AEED12C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